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TextBody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662876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551"/>
                              <w:gridCol w:w="1053"/>
                              <w:gridCol w:w="4261"/>
                            </w:tblGrid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7"/>
                                      <w:lang w:val="ru-RU"/>
                                    </w:rPr>
                                    <w:t xml:space="preserve">Если вас интрересует данная выставка, заполните форму и отправьте ее по факсу +994 12 47 89 98 или на электронный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</w:rPr>
                                      <w:t>food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</w:rPr>
                                      <w:t>iteca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</w:rPr>
                                      <w:t>baku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Lucida Sans Unicode" w:ascii="Lucida Sans Unicode" w:hAnsi="Lucida Sans Unicode"/>
                                        <w:color w:val="FFFFFF"/>
                                        <w:sz w:val="17"/>
                                      </w:rPr>
                                      <w:t>a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ФИО: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Компания: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</w:rPr>
                                    <w:t>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</w:rPr>
                                    <w:t>mail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3" w:hanging="0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lang w:val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mallCaps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mallCap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sz w:val="18"/>
                                      <w:lang w:val="ru-RU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 заинтересованы принять участие в выставк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en-US"/>
                                    </w:rPr>
                                    <w:t>InterFood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en-US"/>
                                    </w:rPr>
                                    <w:t>Azerbaijan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 20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iCs/>
                                      <w:smallCap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Мы хотели бы принять заочное участие в выставк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en-US"/>
                                    </w:rPr>
                                    <w:t>InterFood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en-US"/>
                                    </w:rPr>
                                    <w:t>Azerbaijan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  <w:smallCaps/>
                                      <w:lang w:val="ru-RU"/>
                                    </w:rPr>
                                    <w:t xml:space="preserve"> 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9248" w:leader="none"/>
                                    </w:tabs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lang w:val="ru-RU"/>
                                    </w:rPr>
                                    <w:t>за дополнительной информацией обращайтесь по телефону +994 12 47 47 74 Контактное лицо-Камилла Ка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31.55pt;mso-wrap-distance-left:9pt;mso-wrap-distance-right:9pt;mso-wrap-distance-top:0pt;mso-wrap-distance-bottom:0pt;margin-top:25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551"/>
                        <w:gridCol w:w="1053"/>
                        <w:gridCol w:w="4261"/>
                      </w:tblGrid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0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Lucida Sans Unicode" w:hAnsi="Lucida Sans Unicode" w:cs="Lucida Sans Unicode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7"/>
                                <w:lang w:val="ru-RU"/>
                              </w:rPr>
                              <w:t xml:space="preserve">Если вас интрересует данная выставка, заполните форму и отправьте ее по факсу +994 12 47 89 98 или на электронный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</w:rPr>
                                <w:t>food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</w:rPr>
                                <w:t>iteca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</w:rPr>
                                <w:t>baku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color w:val="FFFFFF"/>
                                  <w:sz w:val="17"/>
                                </w:rPr>
                                <w:t>a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ФИО: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Компания: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</w:rPr>
                              <w:t>mail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3" w:hanging="0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lang w:val="ru-RU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1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mallCap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sz w:val="18"/>
                                <w:lang w:val="ru-RU"/>
                              </w:rPr>
                              <w:t>М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 заинтересованы принять участие в выставк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en-US"/>
                              </w:rPr>
                              <w:t>InterFoo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en-US"/>
                              </w:rPr>
                              <w:t>Azerbaija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 2004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Cs/>
                                <w:smallCap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Мы хотели бы принять заочное участие в выставк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en-US"/>
                              </w:rPr>
                              <w:t>InterFoo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en-US"/>
                              </w:rPr>
                              <w:t>Azerbaija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Cs/>
                                <w:smallCaps/>
                                <w:lang w:val="ru-RU"/>
                              </w:rPr>
                              <w:t xml:space="preserve"> 2004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4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248" w:leader="none"/>
                              </w:tabs>
                              <w:rPr>
                                <w:rFonts w:ascii="Lucida Sans Unicode" w:hAnsi="Lucida Sans Unicode" w:cs="Lucida Sans Unicod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lang w:val="ru-RU"/>
                              </w:rPr>
                              <w:t>за дополнительной информацией обращайтесь по телефону +994 12 47 47 74 Контактное лицо-Камилла Ка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@iteca.baku.az" TargetMode="External"/><Relationship Id="rId3" Type="http://schemas.openxmlformats.org/officeDocument/2006/relationships/hyperlink" Target="mailto:food@iteca.baku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01:00Z</dcterms:created>
  <dc:creator>Administrator</dc:creator>
  <dc:description/>
  <dc:language>en-US</dc:language>
  <cp:lastModifiedBy>Aleksey Cherkashin</cp:lastModifiedBy>
  <cp:lastPrinted>2003-05-08T10:43:00Z</cp:lastPrinted>
  <dcterms:modified xsi:type="dcterms:W3CDTF">2004-04-18T02:26:00Z</dcterms:modified>
  <cp:revision>39</cp:revision>
  <dc:subject/>
  <dc:title>  </dc:title>
</cp:coreProperties>
</file>