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Style w:val="StrongEmphasis"/>
          <w:color w:val="2E3092"/>
        </w:rPr>
        <w:t>Промышленный форум объединяет специализированные выставки:</w:t>
      </w:r>
    </w:p>
    <w:tbl>
      <w:tblPr>
        <w:tblW w:w="5000" w:type="pct"/>
        <w:jc w:val="left"/>
        <w:tblInd w:w="-209" w:type="dxa"/>
        <w:tblLayout w:type="fixed"/>
        <w:tblCellMar>
          <w:top w:w="0" w:type="dxa"/>
          <w:left w:w="195" w:type="dxa"/>
          <w:bottom w:w="225" w:type="dxa"/>
          <w:right w:w="195" w:type="dxa"/>
        </w:tblCellMar>
      </w:tblPr>
      <w:tblGrid>
        <w:gridCol w:w="3279"/>
        <w:gridCol w:w="6076"/>
      </w:tblGrid>
      <w:tr>
        <w:trPr/>
        <w:tc>
          <w:tcPr>
            <w:tcW w:w="3279" w:type="dxa"/>
            <w:tcBorders/>
            <w:vAlign w:val="center"/>
          </w:tcPr>
          <w:p>
            <w:pPr>
              <w:pStyle w:val="Style15"/>
              <w:spacing w:before="0" w:after="195"/>
              <w:rPr>
                <w:color w:val="2E3092"/>
              </w:rPr>
            </w:pPr>
            <w:r>
              <w:rPr>
                <w:color w:val="2E3092"/>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универсальные металлорежущие станки и инструменты </w:t>
              <w:br/>
              <w:t>- технологии и оборудование заготовительного производства:</w:t>
              <w:br/>
              <w:t xml:space="preserve">литейное, кузнечно-прессовое, гибочное, обработка металла давлением и др. </w:t>
              <w:br/>
              <w:t xml:space="preserve">- оборудование для электрической, гальванической, химической обработки металла </w:t>
              <w:br/>
              <w:t xml:space="preserve">- лазерное оборудование и технологии </w:t>
              <w:br/>
              <w:t xml:space="preserve">- обработка поверхности </w:t>
              <w:br/>
              <w:t xml:space="preserve">- покрасочное оборудование </w:t>
              <w:br/>
              <w:t xml:space="preserve">- масла, СОЖ </w:t>
              <w:br/>
              <w:t>- поставки и комплектующие </w:t>
              <w:br/>
              <w:t xml:space="preserve">- приборостроение </w:t>
              <w:br/>
              <w:t xml:space="preserve">- электроприводы и редукторы </w:t>
              <w:br/>
              <w:t xml:space="preserve">- исследование, новые технологии </w:t>
              <w:br/>
              <w:t xml:space="preserve">- оборудование для технологической оснастки </w:t>
            </w:r>
          </w:p>
        </w:tc>
      </w:tr>
      <w:tr>
        <w:trPr/>
        <w:tc>
          <w:tcPr>
            <w:tcW w:w="3279" w:type="dxa"/>
            <w:tcBorders/>
            <w:vAlign w:val="center"/>
          </w:tcPr>
          <w:p>
            <w:pPr>
              <w:pStyle w:val="Style15"/>
              <w:spacing w:before="0" w:after="195"/>
              <w:rPr>
                <w:color w:val="2E3092"/>
              </w:rPr>
            </w:pPr>
            <w:r>
              <w:rPr>
                <w:color w:val="2E3092"/>
              </w:rPr>
              <w:drawing>
                <wp:inline distT="0" distB="0" distL="0" distR="0">
                  <wp:extent cx="190500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9" r="-19" b="-49"/>
                          <a:stretch>
                            <a:fillRect/>
                          </a:stretch>
                        </pic:blipFill>
                        <pic:spPr bwMode="auto">
                          <a:xfrm>
                            <a:off x="0" y="0"/>
                            <a:ext cx="1905000"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горно- шахтное, горнодобывающее, энергетическое оборудование </w:t>
              <w:br/>
              <w:t xml:space="preserve">- подъемно-транспортное оборудование </w:t>
              <w:br/>
              <w:t xml:space="preserve">- черная, цветная и порошковая металлургия: оборудование, оснастка, материалы, добыча, обогащение, переработка сырья, производство металлов и сплавов, готовая продукция </w:t>
              <w:br/>
              <w:t xml:space="preserve">- сварочное оборудование, технологии, материалы </w:t>
              <w:br/>
              <w:t xml:space="preserve">- оборудование для термической обработки пластмасс, резины </w:t>
              <w:br/>
              <w:t xml:space="preserve">- промышленное арматуростроение </w:t>
              <w:br/>
              <w:t xml:space="preserve">- технологии и оборудование для сборки </w:t>
              <w:br/>
              <w:t xml:space="preserve">- каркасно-сборочное производство </w:t>
              <w:br/>
              <w:t xml:space="preserve">- комплектующие узлы, технологическая оснастка, приспособления, конвейерные системы </w:t>
              <w:br/>
              <w:t xml:space="preserve">- подшипники, метизы </w:t>
              <w:br/>
              <w:t xml:space="preserve">- гидравлика и пневматика в машиностроении </w:t>
              <w:br/>
              <w:t>- робототехника, промавтоматика</w:t>
              <w:br/>
              <w:t xml:space="preserve">- автоматизация технологических процессов: АСУТП, системы ЧПУ, защитная автоматика, cad/cam и др. </w:t>
            </w:r>
          </w:p>
        </w:tc>
      </w:tr>
      <w:tr>
        <w:trPr/>
        <w:tc>
          <w:tcPr>
            <w:tcW w:w="3279" w:type="dxa"/>
            <w:tcBorders/>
            <w:vAlign w:val="center"/>
          </w:tcPr>
          <w:p>
            <w:pPr>
              <w:pStyle w:val="Style15"/>
              <w:spacing w:before="0" w:after="195"/>
              <w:rPr>
                <w:color w:val="2E3092"/>
              </w:rPr>
            </w:pPr>
            <w:r>
              <w:rPr>
                <w:color w:val="2E3092"/>
              </w:rPr>
              <w:drawing>
                <wp:inline distT="0" distB="0" distL="0" distR="0">
                  <wp:extent cx="191452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49" r="-19" b="-49"/>
                          <a:stretch>
                            <a:fillRect/>
                          </a:stretch>
                        </pic:blipFill>
                        <pic:spPr bwMode="auto">
                          <a:xfrm>
                            <a:off x="0" y="0"/>
                            <a:ext cx="1914525"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оборудование и технологии для сварки и резки </w:t>
              <w:br/>
              <w:t xml:space="preserve">- оборудование для пайки, наплавки, родственных технологий </w:t>
              <w:br/>
              <w:t xml:space="preserve">- оборудование для термической обработки материалов и сварных конструкций </w:t>
              <w:br/>
              <w:t xml:space="preserve">- оборудование и технологии производства сварочных материалов </w:t>
              <w:br/>
              <w:t xml:space="preserve">- инструменты и материалы для сварки, резки, пайки </w:t>
              <w:br/>
              <w:t xml:space="preserve">- автоматизация сварочных процессов </w:t>
            </w:r>
          </w:p>
        </w:tc>
      </w:tr>
      <w:tr>
        <w:trPr/>
        <w:tc>
          <w:tcPr>
            <w:tcW w:w="3279" w:type="dxa"/>
            <w:tcBorders/>
            <w:vAlign w:val="center"/>
          </w:tcPr>
          <w:p>
            <w:pPr>
              <w:pStyle w:val="Style15"/>
              <w:spacing w:before="0" w:after="195"/>
              <w:rPr>
                <w:color w:val="2E3092"/>
              </w:rPr>
            </w:pPr>
            <w:r>
              <w:rPr>
                <w:color w:val="2E3092"/>
              </w:rPr>
              <w:drawing>
                <wp:inline distT="0" distB="0" distL="0" distR="0">
                  <wp:extent cx="1914525" cy="73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49" r="-19" b="-49"/>
                          <a:stretch>
                            <a:fillRect/>
                          </a:stretch>
                        </pic:blipFill>
                        <pic:spPr bwMode="auto">
                          <a:xfrm>
                            <a:off x="0" y="0"/>
                            <a:ext cx="1914525"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технологии и оборудование для производства пластмасс и каучука </w:t>
              <w:br/>
              <w:t xml:space="preserve">- технологии и оборудование для производства изделий из пластмасс </w:t>
              <w:br/>
              <w:t xml:space="preserve">- инструменты и аксессуары для производства пластических материалов </w:t>
              <w:br/>
              <w:t xml:space="preserve">- оснастка, пресс-формы, штампы </w:t>
              <w:br/>
              <w:t xml:space="preserve">- сырье и вспомогательные материалы </w:t>
            </w:r>
          </w:p>
        </w:tc>
      </w:tr>
      <w:tr>
        <w:trPr/>
        <w:tc>
          <w:tcPr>
            <w:tcW w:w="3279" w:type="dxa"/>
            <w:tcBorders/>
            <w:vAlign w:val="center"/>
          </w:tcPr>
          <w:p>
            <w:pPr>
              <w:pStyle w:val="Style15"/>
              <w:spacing w:before="0" w:after="195"/>
              <w:rPr>
                <w:color w:val="2E3092"/>
              </w:rPr>
            </w:pPr>
            <w:r>
              <w:rPr>
                <w:color w:val="2E3092"/>
              </w:rPr>
              <w:drawing>
                <wp:inline distT="0" distB="0" distL="0" distR="0">
                  <wp:extent cx="1905000" cy="733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49" r="-19" b="-49"/>
                          <a:stretch>
                            <a:fillRect/>
                          </a:stretch>
                        </pic:blipFill>
                        <pic:spPr bwMode="auto">
                          <a:xfrm>
                            <a:off x="0" y="0"/>
                            <a:ext cx="1905000" cy="733425"/>
                          </a:xfrm>
                          <a:prstGeom prst="rect">
                            <a:avLst/>
                          </a:prstGeom>
                        </pic:spPr>
                      </pic:pic>
                    </a:graphicData>
                  </a:graphic>
                </wp:inline>
              </w:drawing>
            </w:r>
          </w:p>
        </w:tc>
        <w:tc>
          <w:tcPr>
            <w:tcW w:w="6076" w:type="dxa"/>
            <w:tcBorders/>
            <w:vAlign w:val="center"/>
          </w:tcPr>
          <w:p>
            <w:pPr>
              <w:pStyle w:val="Normal"/>
              <w:rPr>
                <w:rStyle w:val="StrongEmphasis"/>
              </w:rPr>
            </w:pPr>
            <w:r>
              <w:rPr>
                <w:rStyle w:val="StrongEmphasis"/>
                <w:b w:val="false"/>
                <w:bCs w:val="false"/>
                <w:color w:val="2E3092"/>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2E3092"/>
              </w:rPr>
              <w:t>размещение заказов по кооперации:</w:t>
            </w:r>
            <w:r>
              <w:rPr>
                <w:b/>
                <w:bCs/>
                <w:color w:val="2E3092"/>
              </w:rPr>
              <w:br/>
            </w:r>
            <w:r>
              <w:rPr>
                <w:color w:val="2E3092"/>
              </w:rPr>
              <w:t xml:space="preserve">- демонстрация технологических возможностей </w:t>
              <w:br/>
              <w:t xml:space="preserve">- инвестиционные проекты </w:t>
              <w:br/>
              <w:t>- машиностроение:</w:t>
              <w:br/>
              <w:t>энергетическое,</w:t>
              <w:br/>
              <w:t>металлургическое,</w:t>
              <w:br/>
              <w:t>горно-шахтное,</w:t>
              <w:br/>
              <w:t xml:space="preserve">химическое </w:t>
              <w:br/>
              <w:t xml:space="preserve">- автомобилестроение </w:t>
              <w:br/>
              <w:t xml:space="preserve">- авиастроение </w:t>
              <w:br/>
              <w:t xml:space="preserve">- судостроение </w:t>
              <w:br/>
              <w:t xml:space="preserve">- станкостроение </w:t>
              <w:br/>
              <w:t xml:space="preserve">- подъемно-транспортное машиностроение </w:t>
              <w:br/>
              <w:t xml:space="preserve">- арматуростроение </w:t>
              <w:br/>
              <w:t xml:space="preserve">- услуги </w:t>
              <w:br/>
              <w:t xml:space="preserve">- инжиниринговые проекты </w:t>
              <w:br/>
              <w:t xml:space="preserve">- изготовление металлоконструкций </w:t>
              <w:br/>
              <w:t xml:space="preserve">- изготовление нестандартного оборудования </w:t>
            </w:r>
          </w:p>
        </w:tc>
      </w:tr>
      <w:tr>
        <w:trPr/>
        <w:tc>
          <w:tcPr>
            <w:tcW w:w="3279" w:type="dxa"/>
            <w:tcBorders/>
            <w:vAlign w:val="center"/>
          </w:tcPr>
          <w:p>
            <w:pPr>
              <w:pStyle w:val="Style15"/>
              <w:spacing w:before="0" w:after="195"/>
              <w:rPr>
                <w:color w:val="2E3092"/>
              </w:rPr>
            </w:pPr>
            <w:r>
              <w:rPr>
                <w:color w:val="2E3092"/>
              </w:rPr>
              <w:drawing>
                <wp:inline distT="0" distB="0" distL="0" distR="0">
                  <wp:extent cx="1914525" cy="733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9" t="-49" r="-19" b="-49"/>
                          <a:stretch>
                            <a:fillRect/>
                          </a:stretch>
                        </pic:blipFill>
                        <pic:spPr bwMode="auto">
                          <a:xfrm>
                            <a:off x="0" y="0"/>
                            <a:ext cx="1914525"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подъемно-транспортное и грузоподъемное оборудование </w:t>
              <w:br/>
              <w:t xml:space="preserve">- мобильная грузоподъемная техника </w:t>
              <w:br/>
              <w:t xml:space="preserve">- машины непрерывного транспорта </w:t>
              <w:br/>
              <w:t xml:space="preserve">- складская техника и оборудование </w:t>
              <w:br/>
              <w:t xml:space="preserve">- компоненты, комплектующие, запасные части </w:t>
            </w:r>
          </w:p>
        </w:tc>
      </w:tr>
      <w:tr>
        <w:trPr/>
        <w:tc>
          <w:tcPr>
            <w:tcW w:w="3279" w:type="dxa"/>
            <w:tcBorders/>
            <w:vAlign w:val="center"/>
          </w:tcPr>
          <w:p>
            <w:pPr>
              <w:pStyle w:val="Style15"/>
              <w:spacing w:before="0" w:after="195"/>
              <w:rPr>
                <w:color w:val="2E3092"/>
              </w:rPr>
            </w:pPr>
            <w:r>
              <w:rPr>
                <w:color w:val="2E3092"/>
              </w:rPr>
              <w:drawing>
                <wp:inline distT="0" distB="0" distL="0" distR="0">
                  <wp:extent cx="1905000" cy="733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49" r="-19" b="-49"/>
                          <a:stretch>
                            <a:fillRect/>
                          </a:stretch>
                        </pic:blipFill>
                        <pic:spPr bwMode="auto">
                          <a:xfrm>
                            <a:off x="0" y="0"/>
                            <a:ext cx="1905000"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контрольно-измерительные приборы и аппаратура </w:t>
              <w:br/>
              <w:t xml:space="preserve">- неразрушающий контроль и техническая диагностика </w:t>
              <w:br/>
              <w:t xml:space="preserve">- измерительные приборы и оборудование для испытательных лабораторий </w:t>
              <w:br/>
              <w:t>- метрологическое оборудование</w:t>
              <w:br/>
              <w:t xml:space="preserve">- технологии в сфере защиты продукции от подделки и фальсификации </w:t>
              <w:br/>
              <w:t xml:space="preserve">- исследования и определение потребительских качеств товаров, сертификация </w:t>
              <w:br/>
              <w:t xml:space="preserve">- научные разработки и услуги в сфере контроля и испытаний </w:t>
            </w:r>
          </w:p>
        </w:tc>
      </w:tr>
      <w:tr>
        <w:trPr/>
        <w:tc>
          <w:tcPr>
            <w:tcW w:w="3279" w:type="dxa"/>
            <w:tcBorders/>
            <w:vAlign w:val="center"/>
          </w:tcPr>
          <w:p>
            <w:pPr>
              <w:pStyle w:val="Style15"/>
              <w:spacing w:before="0" w:after="195"/>
              <w:rPr>
                <w:color w:val="2E3092"/>
              </w:rPr>
            </w:pPr>
            <w:r>
              <w:rPr>
                <w:color w:val="2E3092"/>
              </w:rPr>
              <w:drawing>
                <wp:inline distT="0" distB="0" distL="0" distR="0">
                  <wp:extent cx="1905000" cy="733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49" r="-19" b="-49"/>
                          <a:stretch>
                            <a:fillRect/>
                          </a:stretch>
                        </pic:blipFill>
                        <pic:spPr bwMode="auto">
                          <a:xfrm>
                            <a:off x="0" y="0"/>
                            <a:ext cx="1905000"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средства индивидуальной и коллективной защиты </w:t>
              <w:br/>
              <w:t xml:space="preserve">- спецодежда, спецобувь, спецткани </w:t>
              <w:br/>
              <w:t xml:space="preserve">- сырье, комплектующие, материалы </w:t>
              <w:br/>
              <w:t xml:space="preserve">- оснащение для работы в спецусловиях (на высоте, под водой и т.д.) </w:t>
              <w:br/>
              <w:t xml:space="preserve">- оборудование для обеспечения безопасности рабочей зоны </w:t>
              <w:br/>
              <w:t xml:space="preserve">- пожаро- и взрывобезопасное оборудование </w:t>
              <w:br/>
              <w:t xml:space="preserve">- системы газового контроля, сигнализаторы, дозиметрические приборы </w:t>
              <w:br/>
              <w:t xml:space="preserve">- оборудование для оказания первой медицинской помощи </w:t>
              <w:br/>
              <w:t xml:space="preserve">- оснащение для департаментов охраны труда </w:t>
              <w:br/>
              <w:t xml:space="preserve">- обучение и повышение квалификации </w:t>
            </w:r>
          </w:p>
        </w:tc>
      </w:tr>
      <w:tr>
        <w:trPr/>
        <w:tc>
          <w:tcPr>
            <w:tcW w:w="3279" w:type="dxa"/>
            <w:tcBorders/>
            <w:vAlign w:val="center"/>
          </w:tcPr>
          <w:p>
            <w:pPr>
              <w:pStyle w:val="Style15"/>
              <w:spacing w:before="0" w:after="195"/>
              <w:rPr>
                <w:color w:val="2E3092"/>
              </w:rPr>
            </w:pPr>
            <w:r>
              <w:rPr>
                <w:color w:val="2E3092"/>
              </w:rPr>
              <w:drawing>
                <wp:inline distT="0" distB="0" distL="0" distR="0">
                  <wp:extent cx="1885950" cy="733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9" t="-49" r="-19" b="-49"/>
                          <a:stretch>
                            <a:fillRect/>
                          </a:stretch>
                        </pic:blipFill>
                        <pic:spPr bwMode="auto">
                          <a:xfrm>
                            <a:off x="0" y="0"/>
                            <a:ext cx="1885950"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гидравлические, пневматические, серво-, электроприводы </w:t>
              <w:br/>
              <w:t xml:space="preserve">- пневмо-, гидро-, электродвигатели </w:t>
              <w:br/>
              <w:t xml:space="preserve">- пневмо-, гидроцилиндры </w:t>
              <w:br/>
              <w:t xml:space="preserve">- пневмо-, гидроаппаратура </w:t>
              <w:br/>
              <w:t xml:space="preserve">- пневмооборудование, пневмоинструмент, пневмолклапаны </w:t>
              <w:br/>
              <w:t xml:space="preserve">- гидроусилители, гидрораспределители </w:t>
              <w:br/>
              <w:t xml:space="preserve">- мотор-редукторы, редукторы </w:t>
              <w:br/>
              <w:t xml:space="preserve">- рукава высокого давления </w:t>
              <w:br/>
              <w:t xml:space="preserve">- уплотнительные прокладки и соединительные элементы </w:t>
              <w:br/>
              <w:t xml:space="preserve">- воздушно-компрессорная и вакуумная техника </w:t>
            </w:r>
          </w:p>
        </w:tc>
      </w:tr>
      <w:tr>
        <w:trPr/>
        <w:tc>
          <w:tcPr>
            <w:tcW w:w="3279" w:type="dxa"/>
            <w:tcBorders/>
            <w:vAlign w:val="center"/>
          </w:tcPr>
          <w:p>
            <w:pPr>
              <w:pStyle w:val="Style15"/>
              <w:spacing w:before="0" w:after="195"/>
              <w:rPr>
                <w:color w:val="2E3092"/>
              </w:rPr>
            </w:pPr>
            <w:r>
              <w:rPr>
                <w:color w:val="2E3092"/>
              </w:rPr>
              <w:drawing>
                <wp:inline distT="0" distB="0" distL="0" distR="0">
                  <wp:extent cx="1905000" cy="733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9" t="-49" r="-19" b="-49"/>
                          <a:stretch>
                            <a:fillRect/>
                          </a:stretch>
                        </pic:blipFill>
                        <pic:spPr bwMode="auto">
                          <a:xfrm>
                            <a:off x="0" y="0"/>
                            <a:ext cx="1905000"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оборудование для металлургической промышленности </w:t>
              <w:br/>
              <w:t xml:space="preserve">- металлорежущие станки, кузнечно-прессовое, сварочное оборудование </w:t>
              <w:br/>
              <w:t xml:space="preserve">- оборудование для термической обработки пластмасс, резины </w:t>
              <w:br/>
              <w:t xml:space="preserve">- оборудование для химической промышленности </w:t>
              <w:br/>
              <w:t xml:space="preserve">- конверсионная техника, оборудование, снаряжение </w:t>
              <w:br/>
              <w:t xml:space="preserve">- подъемно-транспортное оборудование, автомобильная, дорожно-строительная и другая техника, оборудование </w:t>
            </w:r>
          </w:p>
        </w:tc>
      </w:tr>
      <w:tr>
        <w:trPr/>
        <w:tc>
          <w:tcPr>
            <w:tcW w:w="3279" w:type="dxa"/>
            <w:tcBorders/>
            <w:vAlign w:val="center"/>
          </w:tcPr>
          <w:p>
            <w:pPr>
              <w:pStyle w:val="Style15"/>
              <w:spacing w:before="0" w:after="195"/>
              <w:rPr>
                <w:color w:val="2E3092"/>
              </w:rPr>
            </w:pPr>
            <w:r>
              <w:rPr>
                <w:color w:val="2E3092"/>
              </w:rPr>
              <w:drawing>
                <wp:inline distT="0" distB="0" distL="0" distR="0">
                  <wp:extent cx="1905000" cy="7334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9" t="-49" r="-19" b="-49"/>
                          <a:stretch>
                            <a:fillRect/>
                          </a:stretch>
                        </pic:blipFill>
                        <pic:spPr bwMode="auto">
                          <a:xfrm>
                            <a:off x="0" y="0"/>
                            <a:ext cx="1905000" cy="733425"/>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Автоматизация производства </w:t>
              <w:br/>
              <w:t xml:space="preserve">- Автоматизированные системы управления технологическими процессами </w:t>
              <w:br/>
              <w:t xml:space="preserve">- Инжиниринг, эксплуатация, услуги в сфере АСУТП </w:t>
              <w:br/>
              <w:t xml:space="preserve">- Системы с ЧПУCAD/CAM системы </w:t>
              <w:br/>
              <w:t xml:space="preserve">- Автоматизированный контроль производственных процессов, контрольное оборудование и приборы </w:t>
              <w:br/>
              <w:t>- Автоматизация объектов промышленности:</w:t>
              <w:br/>
              <w:t xml:space="preserve">   -металлургии </w:t>
              <w:br/>
              <w:t xml:space="preserve">   -машиностроения </w:t>
              <w:br/>
              <w:t>   -энергетики (в.т.ч. атомной)</w:t>
              <w:br/>
              <w:t>   -угольной и нефтегазовой</w:t>
              <w:br/>
              <w:t>   -химической и нефтеперерабатывающей</w:t>
              <w:br/>
              <w:t>   -на транспорте и сопутствующей инфраструктуре</w:t>
              <w:br/>
              <w:t xml:space="preserve">-другое </w:t>
            </w:r>
          </w:p>
        </w:tc>
      </w:tr>
      <w:tr>
        <w:trPr/>
        <w:tc>
          <w:tcPr>
            <w:tcW w:w="3279" w:type="dxa"/>
            <w:tcBorders/>
            <w:vAlign w:val="center"/>
          </w:tcPr>
          <w:p>
            <w:pPr>
              <w:pStyle w:val="Style15"/>
              <w:spacing w:before="0" w:after="195"/>
              <w:rPr>
                <w:color w:val="2E3092"/>
              </w:rPr>
            </w:pPr>
            <w:r>
              <w:rPr>
                <w:color w:val="2E3092"/>
              </w:rPr>
              <w:drawing>
                <wp:inline distT="0" distB="0" distL="0" distR="0">
                  <wp:extent cx="1905000" cy="514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9" t="-70" r="-19" b="-70"/>
                          <a:stretch>
                            <a:fillRect/>
                          </a:stretch>
                        </pic:blipFill>
                        <pic:spPr bwMode="auto">
                          <a:xfrm>
                            <a:off x="0" y="0"/>
                            <a:ext cx="1905000" cy="514350"/>
                          </a:xfrm>
                          <a:prstGeom prst="rect">
                            <a:avLst/>
                          </a:prstGeom>
                        </pic:spPr>
                      </pic:pic>
                    </a:graphicData>
                  </a:graphic>
                </wp:inline>
              </w:drawing>
            </w:r>
          </w:p>
        </w:tc>
        <w:tc>
          <w:tcPr>
            <w:tcW w:w="6076" w:type="dxa"/>
            <w:tcBorders/>
            <w:vAlign w:val="center"/>
          </w:tcPr>
          <w:p>
            <w:pPr>
              <w:pStyle w:val="Normal"/>
              <w:rPr>
                <w:color w:val="2E3092"/>
              </w:rPr>
            </w:pPr>
            <w:r>
              <w:rPr>
                <w:color w:val="2E3092"/>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2E3092"/>
              </w:rPr>
            </w:pPr>
            <w:r>
              <w:rPr>
                <w:color w:val="2E3092"/>
              </w:rPr>
              <w:t xml:space="preserve">- подшипники качения, скольжения </w:t>
              <w:br/>
              <w:t xml:space="preserve">- свободные детали: шарики, ролики </w:t>
              <w:br/>
              <w:t xml:space="preserve">- втулки стяжные </w:t>
              <w:br/>
              <w:t xml:space="preserve">- технологии, оборудование и инструмент для производства подшипников </w:t>
            </w:r>
          </w:p>
          <w:p>
            <w:pPr>
              <w:pStyle w:val="Normal"/>
              <w:rPr>
                <w:color w:val="2E3092"/>
              </w:rPr>
            </w:pPr>
            <w:r>
              <w:rPr>
                <w:color w:val="2E3092"/>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bl>
    <w:p>
      <w:pPr>
        <w:pStyle w:val="Style15"/>
        <w:rPr/>
      </w:pPr>
      <w:r>
        <w:rPr>
          <w:rStyle w:val="StrongEmphasis"/>
          <w:color w:val="2E3092"/>
        </w:rPr>
        <w:t>Во время форума</w:t>
      </w:r>
      <w:r>
        <w:rPr>
          <w:color w:val="2E3092"/>
        </w:rPr>
        <w:t xml:space="preserve"> состоится ряд конференций и научно-технических семинаров, посвященных вопросам развития научно-производственного потенциала машиностроительной отрасли, высокоэффективного маркетинга и менеджмента на промышленных предприятиях и др. Предприятия и организации смогут продемонстрировать весь спектр выпускаемой продукции по различным направлениям деятельности в рамках соответствующих тематических разделов, а посетители - получить необходимую информацию и ознакомиться с основными и сопутствующими технологиями. </w:t>
      </w:r>
    </w:p>
    <w:p>
      <w:pPr>
        <w:pStyle w:val="Style15"/>
        <w:rPr>
          <w:color w:val="2E3092"/>
        </w:rPr>
      </w:pPr>
      <w:r>
        <w:rPr>
          <w:color w:val="2E3092"/>
        </w:rPr>
        <w:t>Приглашаем Ваше предприятие (учреждение) принять участие в выставках и научных программах по интересующим Вас направлениям. Планируемое мероприятие станет прекрасной ареной для демонстрации возможностей Вашего предприятия (учреждения) широкой аудитории потенциальных потребителей, для отбора техники, оборудования, оснащения, а также для проведения переговоров, заключения контрактов. Будем благодарны, если Вы заранее предоставите свои пожелания относительно приглашения целевой аудитории специалистов для достижения максимальной результативности Вашего участия. Со своей стороны организаторы акции обязуются создать все необходимые условия для Вашей плодотворной работы в эти дни.</w:t>
      </w:r>
    </w:p>
    <w:p>
      <w:pPr>
        <w:pStyle w:val="Normal"/>
        <w:rPr>
          <w:color w:val="2E3092"/>
        </w:rPr>
      </w:pPr>
      <w:r>
        <w:rPr>
          <w:color w:val="2E309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1:00Z</dcterms:created>
  <dc:creator>1D-223-1-INNA</dc:creator>
  <dc:description/>
  <dc:language>en-US</dc:language>
  <cp:lastModifiedBy>1D-223-1-INNA</cp:lastModifiedBy>
  <dcterms:modified xsi:type="dcterms:W3CDTF">2009-01-30T08:41:00Z</dcterms:modified>
  <cp:revision>3</cp:revision>
  <dc:subject/>
  <dc:title/>
</cp:coreProperties>
</file>