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родским транспортом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 "Тушинская", "Щукинская" (автобусы № 640, № 631).</w:t>
      </w:r>
    </w:p>
    <w:p>
      <w:pPr>
        <w:pStyle w:val="Normal"/>
        <w:rPr/>
      </w:pPr>
      <w:r>
        <w:rPr/>
        <w:t>м. "Молодежная" (маршрутное такси №10, №10А) до остановки "Ул. Исаковского".</w:t>
      </w:r>
    </w:p>
    <w:p>
      <w:pPr>
        <w:pStyle w:val="Normal"/>
        <w:rPr/>
      </w:pPr>
      <w:r>
        <w:rPr/>
        <w:t>м. "Планерная", "Тушинская" - бесплатный автобус в дни работы выста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автомоби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сечение МКАД (внешняя сторона, 66 км) и Волоколамского шо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о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862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 CYR" w:hAnsi="Courier New CYR" w:cs="Courier New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2:00Z</dcterms:created>
  <dc:creator>Лариса</dc:creator>
  <dc:description/>
  <dc:language>en-US</dc:language>
  <cp:lastModifiedBy>Лариса</cp:lastModifiedBy>
  <dcterms:modified xsi:type="dcterms:W3CDTF">2006-01-12T11:36:00Z</dcterms:modified>
  <cp:revision>1</cp:revision>
  <dc:subject/>
  <dc:title>Городским транспортом: </dc:title>
</cp:coreProperties>
</file>