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060" w:hanging="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lang w:val="en-US" w:eastAsia="en-US"/>
        </w:rPr>
        <w:t>V</w:t>
      </w:r>
      <w:r>
        <w:rPr>
          <w:rFonts w:cs="Tahoma" w:ascii="Tahoma" w:hAnsi="Tahoma"/>
          <w:b/>
          <w:sz w:val="36"/>
          <w:szCs w:val="36"/>
          <w:lang w:val="en-US" w:eastAsia="en-US"/>
        </w:rPr>
        <w:t xml:space="preserve"> ПЕТЕРБУРГСКИЙ ФОРУМ УПАКОВКИ</w:t>
      </w:r>
    </w:p>
    <w:p>
      <w:pPr>
        <w:pStyle w:val="Normal"/>
        <w:ind w:left="30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– 2 ноября 2011 г. </w:t>
      </w:r>
    </w:p>
    <w:p>
      <w:pPr>
        <w:pStyle w:val="Normal"/>
        <w:ind w:left="30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анкт-Петербург, Конгрессный Центр «ПетроКонгресс»</w:t>
      </w:r>
    </w:p>
    <w:p>
      <w:pPr>
        <w:pStyle w:val="Normal"/>
        <w:spacing w:before="120" w:after="0"/>
        <w:ind w:left="3062" w:hanging="0"/>
        <w:rPr>
          <w:rFonts w:ascii="Tahoma" w:hAnsi="Tahoma" w:cs="Tahoma"/>
          <w:b/>
          <w:b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lang w:val="pt-PT"/>
          </w:rPr>
          <w:t>www.restec.ru/packaging</w:t>
        </w:r>
      </w:hyperlink>
    </w:p>
    <w:p>
      <w:pPr>
        <w:pStyle w:val="Normal"/>
        <w:ind w:left="162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eastAsia="Tahoma" w:cs="Tahoma" w:ascii="Tahoma" w:hAnsi="Tahoma"/>
          <w:b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ПРОГРАММА*: </w:t>
      </w:r>
    </w:p>
    <w:tbl>
      <w:tblPr>
        <w:tblW w:w="10389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49"/>
        <w:gridCol w:w="3960"/>
        <w:gridCol w:w="4680"/>
      </w:tblGrid>
      <w:tr>
        <w:trPr>
          <w:trHeight w:val="100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ноября 2011, вторник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10.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гистрация Участников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lcom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кофе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00 – 17.4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бот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Биржи деловых контакто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10 – 11.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ЗАСЕДАНИЕ №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ТЕКУЩЕЕ СОСТОЯНИЕ И ПЕРСПЕКТИВЫ РАЗВИТИЯ УПАКОВОЧНОЙ ИНДУСТРИИ РОССИИ. ОСНОВНЫЕ СОБЫТИЯ, ЦИФРЫ, ФАКТЫ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дератор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А.Г.Бойко, председатель подкомитета ТПП РФ по развитию индустрии упаковки, Исполнительны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Национальной Конфедерации упаковщ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фициальные приветствия участникам Форума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А.С. Ольховский, Председатель Постоянной комиссии по промышленности, экономике и собственности Законодательного Собрания Санкт-Петербурга – приглаше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- Е.О. Церетели, Председатель Общественного совета по развитию малого предпринимательства при Губернаторе Санкт-Петербур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нализ состояния и перспектив развития основных сегментов тарно-упаковочной индустрии России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А.Г.Бойко, председатель подкомитета ТПП РФ по развитию индустрии упаковки, Исполнительный директор Национальной Конфедерации упаковщик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осбережение и энергоэффективность как ключевые факторы подъема конкурентоспособности индустрии упаковк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А.Л.Загорский, президент Национальной Конфедерации упаковщиков, глава группы компаний «ЭКОТЕК» (Санкт-Петербург), д.э.н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ль саморегулирования как механизма развития рынка тары и упаковк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П.И.Бобровский, вице-президент по развитию и общественным связям Национального Тарного Союза, председатель Контрольного комитета СРО «Совет по таре и упаковке»)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40 – 12.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фе-брейк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20 – 14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ДОЛЖЕНИЕ РАБОТЫ ЗАСЕДАНИЯ №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3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лад представителя компании «БИАКСПЛЕН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лад представителя компании «СОЮЗПРОМПЛАС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лад представителя компании «Ресурс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 рынке гофроупаковк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С.Н.Прилуцкий, директор ЗАО «ГОТЭК Северо-Запад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ременные тенденции развития рынка деревянной тары.</w:t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И.Н.Гуляев, глава представительства компании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Hart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Швец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3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 и оборот упакованной продукции: санитарно-гигиеническое совершенство и санитарно-гигиеническое благополучие.</w:t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В.А.Игнатьев, д.м.н., профессор СПбГМА, член экспертного совета НКПак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3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клад представителя МГУ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 другие доклады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 – 15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анч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0 – 17.5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УГЛЫЙ СТОЛ «ВЛИЯНИЕ ИЗМЕНЕНИЙ В НОРМАТИВНО-ПРАВОВОЙ БАЗЕ ТАРОУПАКОВОЧНОЙ ИНДУСТРИИ НА СОСТОЯНИЕ РОССИЙСКОГО ПОТРЕБИТЕЛЬСКОГО РЫНКА»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одератор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модератор уточняетс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емы для обсуждения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ехнический Регламент Таможенного Союза «О безопасности упаковки»: какие изменения вступят в силу с 01 июля 2012 года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нируемый запрет ПЭТ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продажи напитков крепче 0,5% вне стационарной розницы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прет вторичного использования стеклотары в производстве напитков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спекты взаимодействия производителей и потребителей тары и упаковк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другие темы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 обсуждению приглаш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А.А.Полозков, начальник отдела координации деятельности по разработке технических регламентов Министерства промышленности и торговли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В.В.Пятко, заместитель Председателя Совета Союза Российских Пивоваров, вице-президент группы компаний «Хейникен» в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А.Л.Кедрин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директор по корпоративным связям и информации пивоваренной компании «Балт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Е.Г.Лавина, директор по внешним связям и коммуникациям компании «Кока-Кола ЭйчБиСи Евраз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Ирина Федорова, управляющий по корпоративным отношениям компании «Unilever» в Санкт-Петербург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Д.С.Епифанова, менеджер по экологи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ЗАО «Тетра Па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В.И.Мамонтов, Председатель Совета Союза Российских пив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А.Л.Загорский, президент Национальной Конфедерац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упаковщиков, глава группы компаний «ЭКОТЕК» (Санкт-Петербург), к.э.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А.В.Зайцев,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GR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-менеджер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Kraft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Foods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Е.В.Беляев, исполнительный директор Союза Производителей сухих строительных смес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Представитель российского отделения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ECR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др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5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черний коктейль.</w:t>
            </w:r>
          </w:p>
        </w:tc>
      </w:tr>
      <w:tr>
        <w:trPr>
          <w:trHeight w:val="100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ноября 2011, среда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10.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гистрация Участников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lcom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кофе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17.4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бот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Биржи деловых контакто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1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КЦИЯ №1 «НОВОЕ В ДИЗАЙНЕ И МАРКЕТИНГЕ В СФЕРЕ УПАКОВКИ»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одератор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Мария Сташенко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академический член Design Management Institute (Boston, USA)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управляющий партнер компании ORGANICA design consultanc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ледние достижения упаковочного дизайна. Работа с подсознанием потребител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тегический маркетинг. Правильное позиционирование – залог победы в конкурентной борьб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ЕКЦИЯ №2 «ФОРМУЛА УСПЕХА: ИННОВАЦИИ ПРОИЗВОДСТВА И ТЕХНОЛОГИЙ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 стабилизации и устойчивости груз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представитель компании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Endupack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рнизация упаковочного оборудования. Инновации упаковочного машиностроения. Презентации новино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зерная очистка анилоксовых валов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Михаил Ярчук, директор компании «Лазеръ», руководитель кафедры Лазерных Технологий СПбГУ ИТМО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другие доклады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40 – 12.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фе-брейк.  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20 – 14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ЗАСЕДАНИЕ №2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ПЕРЕРАБОТКА И УТИЛИЗАЦИЯ ТАРОУПАКОВОЧНЫХ ОТХОДОВ. НОВЫЕ ТЕХНОЛОГИИ РЕСАЙКЛИНГА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Модератор: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П.И.Бобровский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вице-президент по развитию и общественным связям Национального Тарного Сою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щение с отходами тары и упаковки: изменения в законодательств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С.Ю.Осадчий, заместитель председателя Комитета Государственной Думы по природным ресурсам, природопользованию и экологии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ил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А.В.Качкин, </w:t>
            </w:r>
            <w:r>
              <w:rPr>
                <w:rStyle w:val="St"/>
                <w:rFonts w:cs="Tahoma" w:ascii="Tahoma" w:hAnsi="Tahoma"/>
                <w:i/>
                <w:sz w:val="20"/>
                <w:szCs w:val="20"/>
              </w:rPr>
              <w:t>начальник Управления по обращению с отходами Комитета по городскому благоустройству Санкт-Петербург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стонская система обращения с отходами тары и упаковки – история создания, принципы работы.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Rauno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Raal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CEO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и председатель Совета директоров Эстонского оператора по обращению с тароупаковочными отходам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-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esti Pandipakend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разложение и рынок биоразлагаемых материалов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.В.Коваленко, менеджер по развитию компании «Мир Упаковки», к.т.н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работка тароупаковочных отходов: опыт компании 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nilev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 (вариант 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Ирина Федорова, управляющий по корпоративным отношениям компании «Unilever» в Санкт-Петербурге или Е.Г.Лавина, директор по внешним связям и коммуникациям компании «Кока-Кола ЭйчБиСи Евразия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ереработка тароупаковочных отходов – новый кластер экономики СЗФО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представитель «ЦСР Северо-Запад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ереработка тароупаковочных отходов: опыт компании «Алгран»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Д.С.Андреев, генеральный директор компании «Алгран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блема пластиковых отходов и биоразлагаемая упаковк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А.В.Минин, генеральный директор компании «ЕвроБалт»)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анч.  </w:t>
            </w:r>
          </w:p>
        </w:tc>
      </w:tr>
      <w:tr>
        <w:trPr>
          <w:trHeight w:val="12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20 – 17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УГЛЫЙ СТОЛ «УПАКОВКА И ТОРГОВЛЯ. ИСПОЛЬЗОВАНИЕ ИННОВАЦИЙ ИНДУСТРИИ УПАКОВКИ ДЛЯ ОПТИМИЗАЦИИ БИЗНЕС ПРОЦЕССОВ ТОРГОВЫХ И ПРОИЗВОДСТВЕННЫХ ПРЕДПРИЯТИЙ»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одератор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модератор уточняетс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емы для обсуждения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новационные решения для транспортировки и складир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FID</w:t>
            </w:r>
            <w:r>
              <w:rPr>
                <w:rFonts w:cs="Tahoma" w:ascii="Tahoma" w:hAnsi="Tahoma"/>
                <w:sz w:val="20"/>
                <w:szCs w:val="20"/>
              </w:rPr>
              <w:t>-маркировка. 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ект «умный склад»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о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тимальной упаковки для товара. Как избежать контрафактной продукции?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вые методы тестирования упаковки, упаковочные стандарты качест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другие темы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 обсуждению приглаш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А.А.Чепик,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директор по развитию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RFID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ЗАО «Галилео Наноте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В.В.Пятко, заместитель Председателя Совета Союза Российских Пивоваров, вице-президент группы компаний «Хейникен» в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А.Л.Кедрин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директор по корпоративным связям и информации, начальник отдела по связям с общественностью в пивоваренной компании «Балт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А.В. Вихорев, генеральный директор Продовольственной Компании «Петербуржен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С.И.Лепкович, директор Северо-Западного Филиала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Retail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др.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ДВЕДЕНИЕ ИТОГОВ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ПЕТЕРБУРГСКОГО ФОРУМА УПАКОВКИ, РЕЗОЛЮЦИЯ. </w:t>
            </w:r>
          </w:p>
        </w:tc>
      </w:tr>
      <w:tr>
        <w:trPr>
          <w:trHeight w:val="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уршет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Проект программы, в программе возможны изменения. Программа будет обновляться и дополняться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ОФИЦИАЛЬНАЯ ПОДДЕРЖКА ФОРУМА УПАКОВКИ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Подкомитет ТПП РФ по развитию упаковк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циональная Конфедерация упаковщико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циональный Тарный Союз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ПОНСОР ПЕТЕРБУРГСКОГО ФОРУМА УПАКОВКИ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БИАКСПЛЕН» – ведущий производитель БОПП-пленок в Росси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ОргАНИЗАЦИОННЫЙ КОМИТЕТ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Выставочное объединение «РЕСТЭК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®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Iauiue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Руководитель проекта: </w:t>
      </w:r>
      <w:r>
        <w:rPr>
          <w:rFonts w:cs="Tahoma" w:ascii="Tahoma" w:hAnsi="Tahoma"/>
          <w:color w:val="000000"/>
        </w:rPr>
        <w:t>Павел Пеньковский</w:t>
      </w:r>
    </w:p>
    <w:p>
      <w:pPr>
        <w:pStyle w:val="Iauiue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b/>
          <w:bCs/>
          <w:color w:val="000000"/>
        </w:rPr>
        <w:t>Тел./факс:</w:t>
      </w:r>
      <w:r>
        <w:rPr>
          <w:rFonts w:cs="Tahoma" w:ascii="Tahoma" w:hAnsi="Tahoma"/>
          <w:color w:val="000000"/>
        </w:rPr>
        <w:t xml:space="preserve"> (812) 320-80-93, 303-88-69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t-P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forum</w:t>
        </w:r>
        <w:r>
          <w:rPr>
            <w:rStyle w:val="InternetLink"/>
            <w:rFonts w:cs="Tahoma" w:ascii="Tahoma" w:hAnsi="Tahoma"/>
            <w:sz w:val="20"/>
            <w:szCs w:val="20"/>
          </w:rPr>
          <w:t>2</w:t>
        </w:r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@restec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айт форума: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pt-PT"/>
          </w:rPr>
          <w:t>www.restec.ru/packagin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259205" cy="301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87"/>
        </w:tabs>
        <w:ind w:left="38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367"/>
        </w:tabs>
        <w:ind w:left="1367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"/>
      <w:lvlJc w:val="left"/>
      <w:pPr>
        <w:tabs>
          <w:tab w:val="num" w:pos="2087"/>
        </w:tabs>
        <w:ind w:left="2087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07"/>
        </w:tabs>
        <w:ind w:left="2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7"/>
        </w:tabs>
        <w:ind w:left="3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7"/>
        </w:tabs>
        <w:ind w:left="4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7"/>
        </w:tabs>
        <w:ind w:left="4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7"/>
        </w:tabs>
        <w:ind w:left="5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7"/>
        </w:tabs>
        <w:ind w:left="64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3"/>
        </w:tabs>
        <w:ind w:left="84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smallCaps/>
      <w:color w:val="66666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wehot">
    <w:name w:val="inwehot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yle13">
    <w:name w:val="style1"/>
    <w:basedOn w:val="Style12"/>
    <w:qFormat/>
    <w:rPr/>
  </w:style>
  <w:style w:type="character" w:styleId="Style21">
    <w:name w:val="style2"/>
    <w:basedOn w:val="Style12"/>
    <w:qFormat/>
    <w:rPr/>
  </w:style>
  <w:style w:type="character" w:styleId="Rvts14">
    <w:name w:val="rvts14"/>
    <w:basedOn w:val="Style12"/>
    <w:qFormat/>
    <w:rPr/>
  </w:style>
  <w:style w:type="character" w:styleId="St">
    <w:name w:val="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83"/>
      <w:jc w:val="both"/>
    </w:pPr>
    <w:rPr>
      <w:rFonts w:ascii="PragmaticaCTT" w:hAnsi="PragmaticaCTT" w:cs="PragmaticaCT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Подзаголовок3"/>
    <w:qFormat/>
    <w:pPr>
      <w:widowControl/>
      <w:autoSpaceDE w:val="false"/>
      <w:bidi w:val="0"/>
      <w:spacing w:before="57" w:after="28"/>
      <w:ind w:right="113" w:firstLine="113"/>
    </w:pPr>
    <w:rPr>
      <w:rFonts w:ascii="PragmaticaCTT" w:hAnsi="PragmaticaCTT" w:eastAsia="Times New Roman" w:cs="PragmaticaCTT"/>
      <w:caps/>
      <w:color w:val="000000"/>
      <w:sz w:val="24"/>
      <w:szCs w:val="24"/>
      <w:lang w:val="ru-RU" w:bidi="ar-SA" w:eastAsia="zh-CN"/>
    </w:rPr>
  </w:style>
  <w:style w:type="paragraph" w:styleId="31">
    <w:name w:val="Ïîäçàãîëîâîê3"/>
    <w:qFormat/>
    <w:pPr>
      <w:widowControl/>
      <w:autoSpaceDE w:val="false"/>
      <w:bidi w:val="0"/>
      <w:spacing w:before="57" w:after="28"/>
      <w:ind w:right="113" w:firstLine="113"/>
    </w:pPr>
    <w:rPr>
      <w:rFonts w:ascii="PragmaticaCTT" w:hAnsi="PragmaticaCTT" w:eastAsia="Times New Roman" w:cs="PragmaticaCTT"/>
      <w:caps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stec.ru/packaging" TargetMode="External"/><Relationship Id="rId4" Type="http://schemas.openxmlformats.org/officeDocument/2006/relationships/hyperlink" Target="mailto:forum2@restec.ru" TargetMode="External"/><Relationship Id="rId5" Type="http://schemas.openxmlformats.org/officeDocument/2006/relationships/hyperlink" Target="http://www.restec.ru/packaging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4:00Z</dcterms:created>
  <dc:creator>Павел Пеньковский</dc:creator>
  <dc:description/>
  <cp:keywords/>
  <dc:language>en-US</dc:language>
  <cp:lastModifiedBy>beskrovnaya</cp:lastModifiedBy>
  <cp:lastPrinted>2011-09-19T10:25:00Z</cp:lastPrinted>
  <dcterms:modified xsi:type="dcterms:W3CDTF">2011-10-07T08:29:00Z</dcterms:modified>
  <cp:revision>56</cp:revision>
  <dc:subject/>
  <dc:title>Форум</dc:title>
</cp:coreProperties>
</file>