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</w:rPr>
      </w:pPr>
      <w:r>
        <w:rPr/>
        <w:drawing>
          <wp:inline distT="0" distB="0" distL="0" distR="0">
            <wp:extent cx="9658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0"/>
          <w:szCs w:val="30"/>
        </w:rPr>
        <w:t>«Мир ресторана &amp; отеля 2010</w:t>
      </w:r>
      <w:r>
        <w:rPr>
          <w:rFonts w:cs="Times New Roman" w:ascii="Times New Roman" w:hAnsi="Times New Roman"/>
          <w:b/>
          <w:color w:val="17365D"/>
          <w:sz w:val="30"/>
          <w:szCs w:val="30"/>
          <w:lang w:val="fr-FR"/>
        </w:rPr>
        <w:t> </w:t>
      </w:r>
      <w:r>
        <w:rPr>
          <w:rFonts w:cs="Times New Roman" w:ascii="Times New Roman" w:hAnsi="Times New Roman"/>
          <w:b/>
          <w:color w:val="17365D"/>
          <w:sz w:val="30"/>
          <w:szCs w:val="3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Международный Кулинарный Сал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mirrestorana.info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7365D"/>
          <w:sz w:val="18"/>
          <w:szCs w:val="18"/>
        </w:rPr>
        <w:t>105082, Москва, ул. Ф. Энгельса, 75, стр. 11, оф. 205 Тел/факс..: +7 495</w:t>
      </w:r>
      <w:r>
        <w:rPr>
          <w:rFonts w:cs="Times New Roman" w:ascii="Times New Roman" w:hAnsi="Times New Roman"/>
          <w:color w:val="17365D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color w:val="17365D"/>
          <w:sz w:val="18"/>
          <w:szCs w:val="18"/>
        </w:rPr>
        <w:t>921-08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9.25pt" to="525.95pt,9.2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ограмма Сал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20 по 22 апреля 2010 года, в восьмой раз в нашей стране состоится значимое и масштабное мероприятие в сфере ресторанного и гостиничного бизнеса, которое является не только эффективным инструментом изучения рынка, получения новых клиентов, но и местом встречи и обмена опытом для профессио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Кулинарный Салон «Мир ресторана &amp; отеля 2010» представляет своим посетителям совершенно новую концепцию, которая была создана с учетом изучения и анализа мнений и пожеланий посетителей 2009 года. Ее особенностью является прикладной характер знаний и навыков, полученных на выставке, огромный спектр бесплатных и общедоступных мероприятий для всех игроков ресторанного рынка: консультации специалистов, презентации, обучающие мастер-классы, зрелищные шеф-шоу, дегустации, семинары, конкур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ыщенная экспозиция Салона представит вниманию посетителей широкий спектр компаний, предлагающих товары и услуги в сегменте </w:t>
      </w:r>
      <w:r>
        <w:rPr>
          <w:rFonts w:cs="Times New Roman" w:ascii="Times New Roman" w:hAnsi="Times New Roman"/>
          <w:lang w:val="en-US"/>
        </w:rPr>
        <w:t>HoReCa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0"/>
          <w:szCs w:val="30"/>
          <w:lang w:val="en-US"/>
        </w:rPr>
        <w:t>Cooking</w:t>
      </w:r>
      <w:r>
        <w:rPr>
          <w:rFonts w:cs="Times New Roman" w:ascii="Times New Roman" w:hAnsi="Times New Roman"/>
          <w:b/>
          <w:bCs/>
          <w:i/>
          <w:i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30"/>
          <w:szCs w:val="30"/>
          <w:lang w:val="en-US"/>
        </w:rPr>
        <w:t>Academy</w:t>
      </w:r>
      <w:r>
        <w:rPr>
          <w:rFonts w:cs="Times New Roman" w:ascii="Times New Roman" w:hAnsi="Times New Roman"/>
        </w:rPr>
        <w:t xml:space="preserve"> В 2010 году Салон «МИР РЕСТОРАНА &amp; ОТЕЛЯ» впервые представляет в России уникальный проект – </w:t>
      </w:r>
      <w:r>
        <w:rPr>
          <w:rFonts w:cs="Times New Roman" w:ascii="Times New Roman" w:hAnsi="Times New Roman"/>
          <w:lang w:val="en-US"/>
        </w:rPr>
        <w:t>Cook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ademy</w:t>
      </w:r>
      <w:r>
        <w:rPr>
          <w:rFonts w:cs="Times New Roman" w:ascii="Times New Roman" w:hAnsi="Times New Roman"/>
        </w:rPr>
        <w:t xml:space="preserve">. В течение трех дней в рамках 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 xml:space="preserve"> Международного Кулинарного Салона самые именитые шеф-повара России проведут масштабные профессиональные мастер-классы, каждый из которых может принять порядка пятисот человек. Участники мастер-классов получат технологические карты всех приготовленных блюд и свидетельство о прохождении курсов </w:t>
      </w:r>
      <w:r>
        <w:rPr>
          <w:rFonts w:cs="Times New Roman" w:ascii="Times New Roman" w:hAnsi="Times New Roman"/>
          <w:bCs/>
          <w:lang w:val="en-US"/>
        </w:rPr>
        <w:t>Cook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cademy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color w:val="000000"/>
        </w:rPr>
        <w:t xml:space="preserve">Партнером Кулинарной Академии является Гильдия шеф-поваров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en-US"/>
        </w:rPr>
        <w:t>Best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en-US"/>
        </w:rPr>
        <w:t>Restaurant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en-US"/>
        </w:rPr>
        <w:t>Concept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en-US"/>
        </w:rPr>
        <w:t>Club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</w:rPr>
        <w:t>программа клуба лучших ресторанных концепций подразумевает под собой 7 тематических площадок, посвященных самым популярных ресторанным форматам, с насыщенной программой мероприят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иццерия – Траттория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борудованной площадке в течение 3-х дней будут представ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рудование, посуда, инвентарь, текстиль для итальянских рестора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гредиенты, региональные и национальные проду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тер-классы, шеф-шоу, дегустации, през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Паста - основа меню итальянско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Ризотто - классические и региональные рецепт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Пицца - классика и современность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Десерты в меню итальянско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Приготовление пасты ручной работ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Тесто в итальянской кухне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Региональные продукты в блюдах итальянской кухн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астер-класс “Оливковое масло и оливки в итальянской кухне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по составлению и оформлению меню итальянского рестор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поставщиков по использованию итальянски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юдах итальянского рестор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на тему “Дизайн интерьера, мебель, посуда, текстиль - элемент успешности итальянско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по составлению меню ресторанов формата “Пиццерия, Траттория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зентация-дегустация продуктов для итальянского рестор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– “Организация и управление ресторана формата “Пиццерия – Траттория”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фейня – бар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борудованной площадке в течение 3-х дней будут представ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рудование, посуда, инвентарь, мебель для баров кофе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но, крепкий алкоголь, кофе, чай, коктейли, со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тер-классы, дегустации, консультации по составлению винной кар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ю коктейлей и т.д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шоу барменов и бариста, флейринг-ш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Чай и способы при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чайные церемони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Коктейли на основе кофе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Коктейли на основе алкоголя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Безалкогольные коктейл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Горячие коктейл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Коктейли с сиропам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Эспрессо и его особенност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Латте-арт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Капучино и не только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Смусси, сок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лейринг-ш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техническому оснащению кофей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обжарке, выбору кофейных зер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техническому оснащению ба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составлению бизнес-плана успешной кофей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оветы специалистов по маркетингу, рекламе, продвижению заведений формата “Кофейня” и “Бар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“Организация и управление ресторана формата “Кофейня – бар”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дитерская-пекар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борудованной площадке в течение 3-х дней будут представ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тер-классы и консультации по приготовлению десертов, конфет ручной лепки, тор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жных, составлению десертной карты, вкусовому сочетанию, видам подачи и д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зентации компаний поставщиков ингредиентов, посуды, оборудования, инвентар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 для кондитерских и пекаре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рт-класс тортов, скульптур из сахара, шоколада, мастики, десер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Изделия из слоеного тест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Весенние десерт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Новые технологии в кондитерском производстве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Пироги, сдобные и не только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Конфеты ручной лепк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Использование шоколада в десертах ваше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Хлеб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ы “Классические французские десерт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по работе с карам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правильному оформлению витрины кондитер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оснащению цеха кондитерской или бул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новым технологиям в кондитерском и хлебопекарном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созданию успешной концепции кондитерской и/или бул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использованию ингредиентов для кондитерского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– Организация и управление ресторана формата “Кондитерская-булочная”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иш-хау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 специально оборудованной площадке в течен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3-х дней будут представлен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зентации рецептов с использованием рыбы и морепроду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тер-классы по работе с морепродуктами и рыб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по обработке, разделке, хранению и приготовлению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репроду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курс по открыванию устр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курс сушис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густации блюд из рыбы и морепродук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по составлению меню рыбного рестор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Морепродукты в меню рыбно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Блюда из рыб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5 блюд из семги для ваше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Рыба и морепродукты в блюдах, приготовленных в стиле фьюжн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Рыба в блюдах японской кухни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Речная рыба в блюдах вашего ресторан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Холодные закуски из рыб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по разделыванию ры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курс суш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по открытию ресторана формата “Фиш-хауз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поставщиков рыбы и море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– Организация и управление ресторана формата “Фиш-хауз”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тейк-хаус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борудованной площадке в течение 3-х дней будут представле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густации мясных деликатесов, советы по их использованию и приготовл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тер-классы по работе с мяс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зентации сортов и видов мя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пециалистов по работе с мясом, разделке, приготовлению, составлению меню стейк-хауса, подбору алкоголя в ме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зентация обору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Гарниры и соусы к стейкам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Свинина в меню стейк-хауз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по разделыванию мя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Блюда их баранин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3 способа приготовления стейка из мраморной говядины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Мясо в меню стейк-хауз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Меню стейк-хауза - не только мясо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Мясо птицы в меню стейк-хауз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Ягнятина, козлятина, оленина в меню стейк-хауза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составлению меню стейк-хау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техническому оснащению стейк-хау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технологиям приготовления блюд их мя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и демонстрации поставщиков по использованию разных сортов мяса в меню стейк-хау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Консультации сомелье по составлению винной карты стейк-хау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– Организация и управление ресторана формата “Стейк-хауз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ивной рестор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борудованной площадке в течение 3-х дней будут представ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рудование, посуда, инвентарь, текстиль для пивных ресторан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по составлению меню и алкогольной карты пивного рестора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стер-классы по пивной кух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Мясо в меню пивно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Блюда пивной кухни для ваше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Дичь в меню пивно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Колбасные изделия в меню пивно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Блюда на гриле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Сыр в блюдах пивно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Холодные закуски для пивно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Изготовление домашних колбасок для пивного ресторан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подбору алкогольной карты пивного ресто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созданию и продвижению сайта пивного рестор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езентации и дегустации редких сортов пива, домашнего п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– Организация и управление ресторана формата “Пивной ресторан”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аст-ф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ециально оборудованной площадке в течение 3-х дней будут представл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рудование, посуда, инвентарь, текстиль для ресторанов Фаст-фу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по организации зоны раз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по составлению ме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Сэндвич - оригинальные способы подачи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Здоровое меню ресторана фаст-фуд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Бизнес-ланч ресторана фаст-фуд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Летнее меню ресторана фаст-фуд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Меню ресторана фаст-фуд - новые тенденции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Мастер-класс “Фаст-фуд в японской кухне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по использованию продуктов российского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ов по проектированию и оснащению кухни ресторана быстрого 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на тему: “Эффективность, оптимизация, себестоимость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специалиста по подбору оборудования и линии раздачи в ресторане "Фаст-фуд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нсультации диетологов по составлению меню “здорового фаст-фуда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еловой программы Павильона состоится БИЗНЕС-СЕМИНАР – “Организация и управление ресторана формата “Фаст-фуд”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Сорев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апрел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очный тур на Кубок Мира по Кулинарному искусству 2010 (Люксембург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-класс: Кондитеры &amp; Карвин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апрел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бок России среди юниоров по поварскому искусству среди юниор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России среди юниоров по карвин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апрел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убок России среди юниоров по кондитерскому искусству среди юниоров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Прайс-Арт» – IX Конкурс ресторанных &amp; барных ме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стер-классы от шеф-поворов России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FF0000"/>
          <w:sz w:val="17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17"/>
          <w:szCs w:val="28"/>
          <w:u w:val="single"/>
        </w:rPr>
      </w:r>
    </w:p>
    <w:tbl>
      <w:tblPr>
        <w:tblW w:w="10901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2"/>
        <w:gridCol w:w="425"/>
        <w:gridCol w:w="5103"/>
        <w:gridCol w:w="3554"/>
      </w:tblGrid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.00-12.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ыба и морепродукты в блюдах вашего ресторана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Жан-Бернар Дерруане </w:t>
            </w:r>
            <w:r>
              <w:rPr>
                <w:color w:val="000000"/>
                <w:sz w:val="18"/>
                <w:szCs w:val="18"/>
              </w:rPr>
              <w:t>– шеф-повар ресторан «</w:t>
            </w:r>
            <w:r>
              <w:rPr>
                <w:color w:val="000000"/>
                <w:sz w:val="18"/>
                <w:szCs w:val="18"/>
                <w:lang w:val="fr-FR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Тибон»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Шмидов Руслан – </w:t>
            </w:r>
            <w:r>
              <w:rPr>
                <w:color w:val="000000"/>
                <w:sz w:val="18"/>
                <w:szCs w:val="18"/>
              </w:rPr>
              <w:t xml:space="preserve">шеф-повар «Са </w:t>
            </w:r>
            <w:r>
              <w:rPr>
                <w:color w:val="000000"/>
                <w:sz w:val="18"/>
                <w:szCs w:val="18"/>
                <w:lang w:val="en-US"/>
              </w:rPr>
              <w:t>Va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45-14.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не только пироги….." тесто  в нашей кухне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равлев Александр</w:t>
            </w:r>
            <w:r>
              <w:rPr>
                <w:sz w:val="18"/>
                <w:szCs w:val="18"/>
              </w:rPr>
              <w:t xml:space="preserve"> – шеф-повар ресторана «Зарубежье»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sz w:val="18"/>
                <w:szCs w:val="18"/>
              </w:rPr>
              <w:t>Захарова Валентина Ивановна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пекарь ресторана «Зарубежье»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30-16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ременные ДЕСЕРТЫ для вашего ресторана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>Букина Людмила</w:t>
            </w:r>
            <w:r>
              <w:rPr>
                <w:color w:val="000000"/>
                <w:sz w:val="18"/>
                <w:szCs w:val="18"/>
              </w:rPr>
              <w:t xml:space="preserve"> - шеф-кондитер гостиницы "Золотое Кольцо" УД Президента</w:t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5-17.45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Вкус Японии. Без компромиссов». Изысканные блюда японской кухни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чика Бан – </w:t>
            </w:r>
            <w:r>
              <w:rPr>
                <w:bCs/>
                <w:color w:val="000000"/>
                <w:sz w:val="18"/>
                <w:szCs w:val="18"/>
              </w:rPr>
              <w:t>шеф-повар ресторана "Мисато"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0-12.30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кусно не значит дорого -  десерты с низкой себестоимость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>Кислицын Александр</w:t>
            </w:r>
            <w:r>
              <w:rPr>
                <w:color w:val="000000"/>
                <w:sz w:val="18"/>
                <w:szCs w:val="18"/>
              </w:rPr>
              <w:t xml:space="preserve"> - шеф-кондитер, преподаватель ЦКМ "VIP-Masters"</w:t>
            </w:r>
          </w:p>
        </w:tc>
      </w:tr>
      <w:tr>
        <w:trPr>
          <w:trHeight w:val="5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45-14.15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ясо в техасско-мексиканской кухне. Авторские рецепты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Хокомино Роберто</w:t>
            </w:r>
            <w:r>
              <w:rPr>
                <w:color w:val="000000"/>
                <w:sz w:val="18"/>
                <w:szCs w:val="18"/>
              </w:rPr>
              <w:t xml:space="preserve"> – шеф-повар ресторана «Де Гриль»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30-16.00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овременная русская кухня. Классические рецепты и новые тенденци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нис Перевоз – </w:t>
            </w:r>
            <w:r>
              <w:rPr>
                <w:bCs/>
                <w:color w:val="000000"/>
                <w:sz w:val="18"/>
                <w:szCs w:val="18"/>
              </w:rPr>
              <w:t>шеф-повар ресторана «Чехов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5-17.4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яя паста. Приготовление теста и изделий из него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алентино Бонтемпи </w:t>
            </w:r>
            <w:r>
              <w:rPr>
                <w:bCs/>
                <w:color w:val="000000"/>
                <w:sz w:val="18"/>
                <w:szCs w:val="18"/>
              </w:rPr>
              <w:t>– шеф-повар ресторана «Сацебелло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лючанский Сергей </w:t>
            </w:r>
            <w:r>
              <w:rPr>
                <w:bCs/>
                <w:color w:val="000000"/>
                <w:sz w:val="18"/>
                <w:szCs w:val="18"/>
              </w:rPr>
              <w:t>– шеф-повар (Национальная гильдия шеф-поваров)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00-12.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 - дыхание жизни. Приготовление блюд на пару в современной подаче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Мухин Владимир </w:t>
            </w:r>
            <w:r>
              <w:rPr>
                <w:color w:val="000000"/>
                <w:sz w:val="18"/>
                <w:szCs w:val="18"/>
              </w:rPr>
              <w:t>– шеф-повар ресторана «Кафе-Булошная»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45-14.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</w:rPr>
              <w:t>Новый взгляд на итальянскую кухню.</w:t>
            </w:r>
            <w:r>
              <w:rPr/>
              <w:t xml:space="preserve"> </w:t>
            </w:r>
            <w:r>
              <w:rPr>
                <w:b/>
                <w:sz w:val="20"/>
              </w:rPr>
              <w:t>Холодные блюда и закус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>Мирко Дзаго</w:t>
            </w:r>
            <w:r>
              <w:rPr>
                <w:color w:val="000000"/>
                <w:sz w:val="18"/>
                <w:szCs w:val="18"/>
              </w:rPr>
              <w:t xml:space="preserve"> - шеф-повар ресторана «Сыр»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.30-16.00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ясо и птица в блюдах вашего ресторана. Приготовление вакуумным методом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оликов Кирилл – </w:t>
            </w:r>
            <w:r>
              <w:rPr>
                <w:color w:val="000000"/>
                <w:sz w:val="18"/>
                <w:szCs w:val="18"/>
              </w:rPr>
              <w:t>шеф-повар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DJ</w:t>
            </w:r>
            <w:r>
              <w:rPr>
                <w:color w:val="000000"/>
                <w:sz w:val="18"/>
                <w:szCs w:val="18"/>
              </w:rPr>
              <w:t xml:space="preserve"> кафе «</w:t>
            </w:r>
            <w:r>
              <w:rPr>
                <w:color w:val="000000"/>
                <w:sz w:val="18"/>
                <w:szCs w:val="18"/>
                <w:lang w:val="fr-FR"/>
              </w:rPr>
              <w:t> </w:t>
            </w:r>
            <w:r>
              <w:rPr>
                <w:color w:val="000000"/>
                <w:sz w:val="18"/>
                <w:szCs w:val="18"/>
              </w:rPr>
              <w:t>Мио»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5-17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кусство кулинарии из доступных продуктов.  Авторские  рецепты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Давид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Эммерле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шеф</w:t>
            </w:r>
            <w:r>
              <w:rPr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color w:val="000000"/>
                <w:sz w:val="18"/>
                <w:szCs w:val="18"/>
              </w:rPr>
              <w:t>повар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торана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Baccarat (Mercury)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before="120" w:after="120"/>
        <w:ind w:left="180" w:hanging="0"/>
        <w:rPr>
          <w:rFonts w:ascii="Arial" w:hAnsi="Arial" w:cs="Arial"/>
          <w:b/>
          <w:b/>
          <w:color w:val="2908F2"/>
          <w:sz w:val="17"/>
          <w:lang w:val="fr-FR"/>
        </w:rPr>
      </w:pPr>
      <w:r>
        <w:rPr>
          <w:rFonts w:cs="Arial" w:ascii="Arial" w:hAnsi="Arial"/>
          <w:b/>
          <w:color w:val="2908F2"/>
          <w:sz w:val="17"/>
          <w:lang w:val="fr-FR"/>
        </w:rPr>
      </w:r>
    </w:p>
    <w:p>
      <w:pPr>
        <w:pStyle w:val="Normal"/>
        <w:spacing w:before="120" w:after="120"/>
        <w:ind w:left="18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изнес-семинары</w:t>
      </w:r>
    </w:p>
    <w:tbl>
      <w:tblPr>
        <w:tblW w:w="1092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940"/>
      </w:tblGrid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2.30-14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Бизнес-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Организация и эффективное управление ресторана формата "Фаст-фуд"</w:t>
            </w:r>
            <w:r>
              <w:rPr>
                <w:rFonts w:cs="Times New Roman" w:ascii="Times New Roman" w:hAnsi="Times New Roman"/>
              </w:rPr>
              <w:t xml:space="preserve">  - К выступлению приглашены «Ростик’С», «Сбарро», «Удонъясан»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4.30-16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Бизнес-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Организация и  управление ресторана формата "Пиццерия - Траттория"</w:t>
            </w:r>
            <w:r>
              <w:rPr>
                <w:rFonts w:cs="Times New Roman" w:ascii="Times New Roman" w:hAnsi="Times New Roman"/>
              </w:rPr>
              <w:t xml:space="preserve"> - К выступлению приглашены: «Иль Патио», «Джованни», Bocconcino, Viaggio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1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2.30-14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Бизнес-семинар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  <w:i/>
              </w:rPr>
              <w:t>Организация и эффективное управление ресторана формата "Фиш-хаус"</w:t>
            </w:r>
            <w:r>
              <w:rPr>
                <w:rFonts w:cs="Times New Roman" w:ascii="Times New Roman" w:hAnsi="Times New Roman"/>
              </w:rPr>
              <w:t xml:space="preserve"> К выступлению приглашены: «Филимонова и Янкель», «Рыбный базар»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4.30-16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Бизнес-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Организация и эффективное управление ресторана формата "Кондитерская - булочная"</w:t>
            </w:r>
            <w:r>
              <w:rPr>
                <w:rFonts w:cs="Times New Roman" w:ascii="Times New Roman" w:hAnsi="Times New Roman"/>
              </w:rPr>
              <w:t xml:space="preserve"> К выступлению приглашены: «Хлеб&amp;Ко», «Хлеб насущный», «Волконский», «Андреевские булочные», 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6.30-18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знес-семинар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Организация и эффективное управление ресторана формата "Пивной ресторан"</w:t>
            </w:r>
            <w:r>
              <w:rPr>
                <w:rFonts w:cs="Times New Roman" w:ascii="Times New Roman" w:hAnsi="Times New Roman"/>
              </w:rPr>
              <w:t xml:space="preserve"> - К выступлению приглашены:  «Пиво/Воды», «Колбасофф», «Ерш», «Ян Примус», «Кружка», «Дурдинъ», «Пражечка»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0.30-12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Бизнес-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"Организация и эффективное управление ресторана формата "Стейк-хаус"</w:t>
            </w:r>
            <w:r>
              <w:rPr>
                <w:rFonts w:cs="Times New Roman" w:ascii="Times New Roman" w:hAnsi="Times New Roman"/>
              </w:rPr>
              <w:t xml:space="preserve"> К выступлению приглашены: Goodman,  «Строганофф», Torro Grill, Стейк’с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u w:val="single"/>
              </w:rPr>
            </w:pPr>
            <w:r>
              <w:rPr>
                <w:rFonts w:cs="Arial" w:ascii="Arial" w:hAnsi="Arial"/>
                <w:b/>
                <w:i/>
                <w:sz w:val="17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  <w:t>12.30-14.0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Бизнес-семи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"Организация и эффективное управление ресторана формата "Кофейня - бар" </w:t>
            </w:r>
            <w:r>
              <w:rPr>
                <w:rFonts w:cs="Times New Roman" w:ascii="Times New Roman" w:hAnsi="Times New Roman"/>
              </w:rPr>
              <w:t xml:space="preserve">  К выступлению приглашены: «Кофе Хауз», «Шоколадница», «Кофемания», «Старбакс», Costa Coffee, Cara&amp;Coffee, Градус бар, Floridita, Wall Street Bar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45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restorana.inf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0:00Z</dcterms:created>
  <dc:creator>~</dc:creator>
  <dc:description/>
  <cp:keywords/>
  <dc:language>en-US</dc:language>
  <cp:lastModifiedBy>Nfridman</cp:lastModifiedBy>
  <cp:lastPrinted>2010-03-04T17:39:00Z</cp:lastPrinted>
  <dcterms:modified xsi:type="dcterms:W3CDTF">2010-03-10T16:33:00Z</dcterms:modified>
  <cp:revision>2</cp:revision>
  <dc:subject/>
  <dc:title/>
</cp:coreProperties>
</file>